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DNACÍ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obce BALKOVA LHOTA</w:t>
      </w:r>
    </w:p>
    <w:p>
      <w:pPr>
        <w:pStyle w:val="Normal"/>
        <w:rPr/>
      </w:pPr>
      <w:r>
        <w:rPr/>
        <w:t>V souladu s ustanovením § 96 zákona č. 128/2000 Sb., o obcích (obecní zřízení) ve znění zákona č.313/2002 Sb. vydává zastupitelstvo obce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DNACÍ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Zastupitelstvo obce je složeno z členů zastupitelstva obce, jejichž počet je pro toto volební období stanoven na pět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se schází podle schváleného plánu práce, minimálně jednou za tři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stupitelstva obce se konají v územním obvodu obce. Nejčastěji v místnosti obecního úřadu v Balkově Lh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stupitelstva obce svolává a zpravidla řídí starosta. Starosta je povinen svolat zasedání zastupitelstva obce, požádá-li o to alespoň jedna třetina členů zastupitelstva obce nebo hejtman kraje. Zasedání zastupitelstva obce se koná nejpozději do 21 dnů ode dne, kdy žádost byla doručena obecnímu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volá-li starosta zasedání zastupitelstva obce, učiní tak místostarosta, popřípadě jiný člen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je schopno se usnášet, je-li přítomna nadpoloviční většina všech jeho členů, tedy třech členů. Jestliže při zahájení jednání zastupitelstva obce nebo v jeho průběhu není přítomna nadpoloviční většina všech členů zastupitelstva obce, ukončí předsedající zasedání zastupitelstva obce. Do 15 dnů se koná jeho náhradní zasedání, které se svolává postupem uvedeným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latnosti usnesení je zapotřebí souhlasu minimálně nadpoloviční většiny všech členů zastupitelstva obce, tedy třech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stupitelstva obce jsou veřej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Obecní úřad informuje o místě, době a navrženém programu připravovaného zasedání zastupitelstva obce vyvěšením na úřední desce obecního úřadu a způsobem v místě obvyklým alespoň 7 dní před zasedáním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o předkládat návrhy k zařazení na pořad jednání připravovaného zastupitelstva obce mají jeho členové a výbory. Tyto návrhy jsou členové a výbory povinny předat obecnímu úřadu nejpozději 10 dní před zasedáním zastupitelstva obce tak, aby mohly být zapracovány do připravovaného programu jednání. O zařazení návrhů přednesených v průběhu zasedání zastupitelstva obce na program jeho jednání rozhodne zastupitelstvo obce.</w:t>
      </w:r>
    </w:p>
    <w:p>
      <w:pPr>
        <w:pStyle w:val="Normal"/>
        <w:jc w:val="both"/>
        <w:rPr/>
      </w:pPr>
      <w:r>
        <w:rPr/>
        <w:t>Návrh programu jednání zastupitelstva obce předkládá starosta na základě předložených návrhů a tohoto sledu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ověření účasti členů zastupitelstva obce a usnášeníschopnosti zastupitelstva obc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určení zapisovatele a ověřovatele zápis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>schválení navrženého programu jednán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>věcné projednání jednotlivých bodů schváleného programu jednán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</w:t>
        <w:tab/>
        <w:t>diskus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</w:t>
        <w:tab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žený program jednání bude obvykle obsahovat tyto bo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žádostí obča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áva starosty nebo místostarosty o činnosti obecního úřadu za období od posledního zasedání zastupitelstv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áva starosty nebo místostarosty o správě majetku obce za období od posledního zasedání zastupitelstv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ávy jednotlivých výborů v tomto pořadí: kontrolní, finanční, kultur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jádření občanů obce k projednávaným věc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Občané obce se mohou vyjadřovat k projednávaným věcem stručně a věcně. Pokud občan obce požaduje vyjádření nebo projednání záležitosti, která nebyla zařazena na program jednání zastupitelstva, rozhodne zastupitelstvo obce, zda bude záležitost dodatečně zařazena na program daného jednání nebo o ní bude jednáno až na příštím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stupitelstva obce řídí předsedající. Ujmout slova se může pouze ten, komu předsedající udělil slovo. Předsedající je oprávněn odejmout slovo řečníkovi, který nemluví k věci a může vykázat z jednací místnosti osoby, které jednání zastupitelstvo obce r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žaduje-li povaha usnesení, aby zasedání zastupitelstva obce hlasovalo o jednotlivých bodech navrženého usnesení, stanoví pořadí pro postupné hlasování předsedající. Byly-li uplatněny pozměňující návrhy, dá předsedající hlasovat nejprve o těchto změnách a poté o ostatních částech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 se provádí veřejně nebo tajně dle rozhodnut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ůběhu zasedání zastupitelstva obce se pořizuje zápis, který podepisuje starosta nebo místostarosta a určení ověřovatelé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je nutno vyhotovit do 10 dnů po skončení zasedání. Od této lhůty je zápis uložen na obecním úřadě k nahlédnutí a vyvěšen na dobu minimálně 14 dnů na úřední desce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ámitkách členů zastupitelstva obce proti zápisu rozhodne nejbližší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Tento jednací řád nabývá platnosti dnem schválení a účinnosti dnem 19.10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Zpracoval: Šika Stanislav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9:00Z</dcterms:created>
  <dc:creator>Standa</dc:creator>
  <dc:description/>
  <cp:keywords/>
  <dc:language>en-US</dc:language>
  <cp:lastModifiedBy>uzivatel</cp:lastModifiedBy>
  <cp:lastPrinted>2022-10-10T12:57:00Z</cp:lastPrinted>
  <dcterms:modified xsi:type="dcterms:W3CDTF">2022-11-06T09:07:00Z</dcterms:modified>
  <cp:revision>14</cp:revision>
  <dc:subject/>
  <dc:title>JEDNACĂŤ ĹĂD</dc:title>
</cp:coreProperties>
</file>